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,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tsville, AL. 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5) 881-4630 5-9M CST M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Introduction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User Support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ASP Ombudsman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Summary of SFC Features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Distribution Files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Null Modem Cables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Purchasing a Null Modem Cable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Building a Null Modem Cable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Serial COM Ports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Running SFC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 Startup Menu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 Startup Problems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 Status Window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  Command Menu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5  Terminating SFC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6  CRC Calculations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 Support Programs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  CLONE, GETSFC, and PUTSFC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2  LOOPBACK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3  TERM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4  MODEM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5  PORTEXAM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6  CHECKCRC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7  GETFILE and PUTFILE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8  DRIVES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9  SETCOM3 and SETCOM4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0 FLAGS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 Performance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  Test Results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2  Other Tests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 Using SFC to back up HARD DISKS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0  User Registration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0  Revision History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0  Other MarshallSoft Products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1  Personal Comm Library for C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2  Personal Comm Library for Pascal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0  License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0  Warranty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rial File Copy program SFC is designed to allow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 files ( including entire directories which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directories ) between any two IBM PC compatible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tandard RS232 serial ports. The SFC program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 in  copying  files  between  IBM PC compatibles wi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and those with 3.5" disks such  as  the  IBM  PS/2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 IBM PC compatible laptops. The computers must both b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ompatible ( this includes the TANDY 1000 ) with 256 KB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M.  SFC is also an easy way to backup a hard  disk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of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computers  ( between which you want to transfer files 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RS232 serial ports configured for use with  a  modem.  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,  COM3  or  COM4  may be used. Baud rate of 12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, 19200, 38400, or 115200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a problem using SFC, call us  at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 5  PM  and 9 PM CST Monday through Saturday, or FAX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elephone number at any time (24 hours). 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t other times and leave a message, and call back la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. However, we can only answer questions with respec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L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 our  User Support BBS (2400 to 9600 bau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, 8 data bits, 1 stop  bit)  at  205-880-9748  and 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(address  it to the SYSOP).  We will usually ha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BS  is available 24 hours per day except at 2 PM Sun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ace. All files are in standard ZIP format. The  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 the latest shareware version of all Marshall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.ZIP  -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.ZIP  --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ourse, you can always write to us. You should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 is 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-related  problem  with  an 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directly, ASP may be able to help. The  ASP 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ASP  Ombudsman  at  545  Grover  Road,  Muskegon, 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442-9427, Fax 616-788-2765, or send  a  CompuServe  messag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Summary of SF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upports COM1, COM2,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upports baud rates from 1200 to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elect groups of files with DOS wildcards ( eg: *.D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elect entire directories ( recursive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omplete disk &amp; transfer statu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n line help provided for all SF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ption to send only files with a later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ption to send only files with ARCHIVE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ption to send files with READ ONLY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Load DOS Shell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Full 16 bit CRC checksu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Bad file packets are automatically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hange logged drive and path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Display directories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File date &amp; time preserved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Supports batch file lists ( lists of files to se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ption to send or skip any file from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an print files on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hoice of B&amp;W or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an save choic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  previous  version  of  SFC is used to copy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be sure to rename the older version  so  that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 to  run  the  older  version  with the newer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iles should be on the SFC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.EXE  --  The executable Serial File Copy ( SFC 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.DOC  --  The SFC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.HLP  --  File required for on-line help ( Type F1 for hel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.QRC  -- 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.CFG  --  SF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.INV  --  Invoice ready to print (sharewar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SW.EXE -  Displays shareware screen for SFC (sharewar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 are  also  provided  with the follow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None are necessary in order to run SFC, bu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"Thank You" for registering.   For  a  descrip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see the section on "Support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.COM    -- 'Clones' 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.DOC    -- CLON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FC.COM   -- Created by CLONE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FC.COM   -- Sends SFC to GET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BACK.COM -- Performs loopback testing on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.EXE     -- Simpl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EXE    -- Controls and displays modem contro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EXAM.EXE -- Displays all information about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CRC.EXE -- Computes the CRC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EXE   -- Displays disk drive usage for range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COM3.COM  -- Installs COM3 address ( 3E8 ) in BIO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COM4.COM  -- Installs COM4 address ( 2E8 ) in BIO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EXE    -- Examine, sets, or clears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FILE.COM  -- Copies files from PUTFILE using BIOS cal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FILE.COM  -- Copies files to GETFILE using BIOS cal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Null Modem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'null  modem  cable'  is  necessary  to  connect 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using the RS232 modem ports. They are widely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home built for less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Purchas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ll modem cable can be  purchased  ready  for  use  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d  by  connecting a 'null modem adapter' to a normal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cable. Null modem adapters and cables can be purcha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sources  such  as  Radio Shack and most electronic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s. "Computer Shopper" regularly  carries  advertise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 modem adapters and cables. Be advised that not all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  and  cables connect all the lines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all should work for SFC some may not work for  the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TY command which is used by the C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Build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  the  null  modem  cable is easy. The only tricky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solutely positive that you  have  identified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s.  Refer to the diagrams below as necessary. The pi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shown for the front of each connector, where the pins ( ma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oles ( female ) are located. When viewed from the back sid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the  wires  are  soldered  )  the pins and holes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e direction. Soldering is recommended, although  sol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ors  which use crimp pins can be used instea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er each wire to a crimp pin as its much easier than 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re directly onto th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le DB 25                       Male D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1  2  3  4  5  6  7  8  9 10 11 12 13  *  *  1  2  3  4  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4 15 16 17 18 19 20 21 22 23 24 25  *    *   6  7  8  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male DB 25                     Female D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3 12 11 10  9  8  7  6  5  4  3  2  1  *  *  5  4  3  2  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25 24 23 22 21 20 19 18 17 16 15 14 *    *   9  8  7  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25   DB 9    P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5      Signal Ground ( 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3      Transmit Data ( T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2      Receive Data ( R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4      Data Terminal Ready ( D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6      Data Set Ready ( DS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7      Request to Send ( R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8      Clear to Send ( C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1      Carrier Detect ( C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  itself  requires  only signal ground (SG), transmit (T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(RX) lines in order to operate.   The  first  step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 the  type  of  connectors  required.  Examine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ors on your computers. You will need to purchas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te with the computers connectors.  For  example,  lets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 have  a laptop with a male DB 9 connector and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female DB 25 connector. Then you need a female DB 9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e DB 25 connector for your cable. IBM ATs and laptop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ale  DB 9 to mate while most XT class machines require a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25 to 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B 25 and DB 9 connectors can be purchased at most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houses.  Radio  Shack  also  stocks  both  solder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erless DB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you  will  need  about 6 feet of ordinary 4-wire soli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, although any  3-wire  cable  of  24  to  20  gaug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d.  If  the CLONE program is to be used then 5 wi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Up to 50 feet of cable can be used. Shielded  c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better but not necessary. Cable can be purchased by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ost stores tha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connectors and cable have been purchase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 your null modem cable. First connect the signal ground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G  ) line straight between connectors. Then connect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X ) from one connector to Receive Data ( RX ) on the o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sh  to  use  the  SFC  cloning  program CLONE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Data Terminal Ready ( DTR ) from the end conn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running CLONE to Data Set Ready ( DSR )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computers ( like my TANDY 3000 ) also require you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To Send ( RTS ) from the end  connected  to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CLONE to Clear To Send ( CTS )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n should have either 3 ( or 5 in order to use CLONE 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 between  connectors. Once completed, test the TX and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 by running the TERM  (  or  any  terminal  emulat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on both sides. Whatever is typed on one sid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. Finally, test the remaining connections  by 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 from one computer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 to  the Pin Definition Table above in order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pins for your connector. When viewing the  connector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oth the DB 9 and DB 25 with the wide part at the top, th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numbered  left to right, top to bottom.  Most conn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n numbers on the connector itself but are often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ecause they ar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 never  soldered  before,  you  should  use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erless  connectors ( you crimp the wires on ) or find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has  some  experience  soldering.   Remember  that 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 have  to  be  pretty in order to work.  Practic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with some spare wire if you are out of  practice.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completed construction of your null modem cable,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pins have been connected. If you  cannot  get  SF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,  then most likely you made a mistake in constru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Serial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compatible computers can have up to  four  or  mor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.   The  BIOS  table  located at address 40:0000 ha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communication port addresses -- COM1 to COM4. During boo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1 and COM2 addresses are placed in the BIOS tab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hardware is present. Unfortunately,  the  COM3  and 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 are not placed in the table in DOS versions before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versight can be corrected by using  DEBUG  to  assem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 program   SETCOM3   which   should  be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.  When executed, this  program  will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COM3  port  address  03E8  in the BIOS table.  For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03E8 to 02E8 and [0004] to [000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[0004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ver used DEBUG,  refer  to  your  MSDO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 instructions.   SETCOM3.COM and SETCOM4.COM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registered version of S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r computer is configured with COM1,  COM2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3  but  not  COM4, put SETCOM3.COM ( but not SETCOM4.COM 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EXEC.BAT file so that it is run when your computer 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Running 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gin,  you  will  need SFC loaded onto both compu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ant to copy files. If one computer has  a  5.25"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other has a 3.5" drive but you have SFC on only one disk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you  have  2  options:  (1)  You  can  use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 such as PROCOMM, QMODEM, or TELIX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FC  files  from  one machine to the other, or (2)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can use the SFC CLONE.COM program ( See Appendix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your PC compatible computers together with  a  nu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  between  the RS232 ports ( the port used to talk to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.  Be sure that you are using a proper null  modem  cable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standard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 SFC can be started on both computers by typing 'SFC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.  This is referred to  as  the  AUTOSYNC  startup.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,  AUTOSYNC  will not work well. In this case,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be the MASTER and the other the SLAVE.   It  mak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 which is which. Start SFC on the MASTER by typing "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" followed by the ENTER key. Start SFC on  the  SLAVE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FC S" followed by the ENTER key. If AUTOSYNC is specifi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, it must also be specifi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SFC  starts  up,  it  looks  for  the SFC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.CFG in the current directory.  If it is not  there,  i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SFC  environment  variable  "SFC=".  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exists, SFC will use it to find th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suppose that SFC.EXE, SFC.HLP, and SFC.CFG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OS directory. If you have previously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SFC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SFC  will  be able to find the SFC.CFG &amp; SFC.HLP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approach is to put the  SET  environment  statemen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 file.   The  use  of the SFC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tartup, a menu will be  displayed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8 options. Use up and down arrow keys to mo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 --  use  ENTER  to  make selection. Note that on-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by typing function key 1 ( F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: Attempts to connect to the other computer. The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the  same on both computers. If you mistakenly start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 wrong  baud  rate  or  port,  type  "CTRL"  and 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to kill SFC so that you ca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BAUD:  Allows the user to select the baud rate.  Choose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, 4800, 9600, 19200, 38400, 57600, or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M PORT: Allows the user to select the  communications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 to COM4.  SFC uses the port addresses in the BIOS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hardware installed for COM3  or  COM4  you 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the  port  addresses in this table.  See section 5.0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hardware must exist for the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PT PORT: Allows the user to select the printer port, LPT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3 for printing by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  or COLOR: The toggles between black and white and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"Save Config." ( see below  ).  When  SFC  is  restar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mode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 FLAGS:  Allows the user to toggle each of the fiv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( ARC, ASK, CHK, DIR, and R/O ). The  current 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displayed  in  the  status  area.  For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options, see section 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CONFIG: After selected the baud rate, COM port, LPT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 or color, use this selection to save the  configur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ime that SFC is run, it will be initialized a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 Quits and return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the  port and/or baud rate on both computers if the defaul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at 115200 is not acceptable. Then select the CONNECT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 will now attempt connection to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Startu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 message  "Connection completed" is not display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are not talking to each other. The problem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You must start SFC on both computers! SFC should be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computers within one minut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wrong port is selected. For example, if SFC is to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but COM2 is actually connected to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You may have selected different baud rates. They must match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 that the default baud rate is 115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You  do  not  have  a null modem cable connecting the tw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cable ( without a null modem adapter ) will not work.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ll modem cable by running TERM  or  any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Whatever is typed on one side is display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is  does  not  happen then you have a problem with you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One of the computers may be configured as DCE (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  to a serial printer ) instead of DTE ( in order to tal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).  In this case, a normal cable ( instead of a  nu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 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Your  serial port is defective. This is unlikel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can run LOOPBACK to tes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 Your COM ports are not defined sequentially. Your  firs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COM1, the second COM2, etc. This means tha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M2 defined but not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 Your PC is not IBM  hardware  compatible!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Y  2000  is not hardware compatible with respect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, SFC will run correctly for a while and then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lmost always due to a marginal homemade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SFC on a regular basis, then you should either  bu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  SHIELDED  cable.  Remember that typing "CTRL" and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ill kill SFC if you get  hung  up  and  the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SFC will not connect, then use the manual mode on COM1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: Type "SFC M" on one computer and "SFC S" on  the  o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till  cannot get communication between computer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can  call  the  technical  support  telephone  number  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1-4630 after 5:00 PM CST Monday through Friday or Satur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00 PM CS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"Status"  window  contains  information hav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of SFC. The definition of each fiel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: The Communications port ( COM1 to COM4 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: The baud rate ( 1200 to 115200 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: # bytes per allocation unit is  displayed.  Space  f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s always allocated as a multiple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: The currently logged disk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: The current directory pat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: Runtime m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ady"    --  Displayed when ready to accep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NU"     --  Displayed after having selected a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nd"     --  Displayed while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ceive"  --  Displayed while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: Free disk space in byt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 runtime  options  (  ARC,  ASK,  CHK,  DIR,  R/O  )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s either "On" or "Off".  All  options  can  be 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 "On"  and "Off" by use of the "Toggle Flags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menu ( See section 6.4 ). All flags are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: Asks the  user  for  permission  before  sending  each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  selected  when using wildcards in specifying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which you wish to exclude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: Enables sending of files in subdirectories (  recursively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example, to send all "*.ASM" files on the C driv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drive and the root path, turn on the DIR  flag,  and  the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.ASM" with "Send File(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K:  Send  only  files  with  a later date &amp; time if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.  Normally off, toggle this on if you want to do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re recently modified files. "...skipped(CHK)"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not copied because of the CH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: Send only files where the ARCHIVE attribute is set,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ARCHIVE attribute.  An ARCHIVE attribute is main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  for  each  file on your disk.  It is automatically s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file is written to and closed. Please refer to you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/O: Allows the sending of read only (R/O) files. Many users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executable  programs  as  read  only using the MS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Since one normally doesn't need to back up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ystems  programs,  the R/O flag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cluding read only files from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ll options need only be set on the send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and  Menu  contains the choices the user has once SF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. Use the up and down arrow keys to move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o  make  your  selection.   Once  one  of  the  choic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 the user can return without SFC perform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by typing the ESC key. Type the F1 function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 Quits SFC and return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URRENT DRIVE: Changes the currently selected drive.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"log  onto" any legal DOS drive ( A, B, etc. )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then you must always select the SET DRIVE op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CURRENT PATH: Changes the currently selected path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selected, a "Enter Path:" prompt is displayed.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dits the current path whi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aths must start with a backslash ( full path name 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is  satisfied,  typing ENTER will save the path.  The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ttempt to change the "current" path. If successful,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will be displayed in the "Statu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 Displays  a  directory  of files requested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selected, a "Enter files" prompt is displayed.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ypes  the file or files ( using the MSDOS wildcards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. Filenames can be edited similarly to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ILE(S): Sends files to the other computer. No speci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ired on the receiving side except that both sid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selected CONNECT.  The user will be 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in  the  same  way  as  when  "Directory"  wa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use of the MSDOS wildcards * and ?. If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a directory is to be sent and the DIR option is set to "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ll files in that directory ( including other  directories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sent.   In  this  way entire directory struct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. The date and time for normal files ( but not directo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irect file can also be specified by prefixing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'@'  character. An indirect file is a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ing the list of files to be sent.  The  indir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have  been  previously  prepared  and contain one filen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accepted ) per line. Indirect files are  typical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pecify  a  list  of  files  that are transferred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PRINT: Sends the specified file to the  remote  (  othe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for  printing.   No wildcards are allowed. 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anceled at any time by typing any key  before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 FLAGS:  Allows the user to toggle each of the fiv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( ARC, ASK, CHK, DIR, and R/O ). The  current 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displayed  in  the  status  area.  For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options, see section 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 SHELL: Loads the DOS shell, allowing the user to execut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The user must be very careful not to execute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hanges the serial ports or modifies the scre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application programs do  change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 It  is  safer to stay with the standard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a particular executable has been  previously  tested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DOS EXIT command to return to S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entering text in response to any of the above command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to return back to the main menu without selecting.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 in  "Overstrike"  mode ( each typed character over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character ), but can be switched to "Insert" mode (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character is inserted at the cursor, shifting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right  over  one  space) by typing the INSERT key (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 between Overstrike and Insert  mode  ).   The  DELE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character underneath the cursor. The END ke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 to  the  end  of  the string, while the HOME ke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 Terminating 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ies of files being transmitted can be  terminated  (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ing  the  system  )  by typing ESC on the sending si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. The user will be returned to the SFC menu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 of the current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may break out of SFC at any time and return to MS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"CTRL" and "BREAK" simultaneously.   This  should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when  the  program  hangs  for  some reason and SF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to the keyboard. Always try to use the menu selecti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SFC and return to MSDOS rather than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 CR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16 bit Cyclic Redundancy Check ( CRC ) using  the  CCITT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Consultative   Committee  in  International  Telegraph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y ) polynomial is used by SFC. The CRC  of  each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 before transmission by the sender and sen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being transmitted. The receiver then computes the CR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ile and compares it to the CRC sent. If the CRCs 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file is considered to be correct and a "OK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  calculations  are  considered to be the best avail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erifing data integrity. They are much superior  to 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etect 99.99 percent of data errors. If an erro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ending packet ( part of the file ) will be re-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upport programs are not necessary in order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 but are provided as a "Thank You"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CLONE, PUTSFC, and PUTS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 have  SFC  on  the  target  computer  ?   The C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a way to 'clone' SFC onto another computer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FC is used to send a copy of SFC to GETSFC which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  on  the target computer. With CLONE you only need you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cable to connect to computers with a different disk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ing is fully described in CLON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suspect  that your serial port may be defectiv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BACK to test the internal circuitry. The serial port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in 'loop back' test capability which is used by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For example, to test the COM1 port, type 'LOOPBACK 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simple communications program to test your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TERM  is a terminal emulator program in which everyth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machine is displayed on the other, and vice versa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wo computers together with a null modem cable and  th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 on each side. Usage is "TERM port baud" where port = 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ud = 1200, 2400, 4800, 9600, 19200,  38400,  57600, 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ype "TERM 1 1200" for COM1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 program is used to turn the modem control lines 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S on and off, and to display DTR, DSR, RTS, and CTS.  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test out your null modem cable. For example,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3,  type  'MODEM  3'.  A  menu  will be displayed pro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 PORT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EXAM program will tell you all you  ever  want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the  status  of any serial port. It reports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the interrupt vector, the location of the ISR  c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of  all  modem  control and modem status line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interrupt is enabled.   Very  useful  as  a  cabl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and for advanced users. For example, to examine COM1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ORTEXAM 1'.  PORTEXAM does  not  reset  the  port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urrent" status of the port can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 CHECK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HECKCRC  program  is  used  to compute the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( CRC ) of any file ( sort of a 16-bit file 'fingerprint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ute the CRC  of  all  files  end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 .DOC type 'CHECKCRC *.DOC'. Use the CHECKCR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at two copies of the same file are indeed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7 GETFILE/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not IBM compatible ? Then GETFILE and PUT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nswer.  GETFILE and PUTFILE are BIOS  driven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They make use of the computer's BIOS so that an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th a serial port configured for a modem will wor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the computer is not IBM hardw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, you MUST have a null  modem  cable  connecting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  The signal ground must be present,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reversed, DTR should be connected to both DSR and  C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ther  side. Thus, you will have a 5 wire cable as dia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G  o----------o 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  o----------&gt;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X  &lt;----------o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 o----------&gt; DSR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R+CTS &lt;----------o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quirement is dictated by your BIOS software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commercial  null  modem  cables  are not fully wi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programs for IBM compatibles never use the BIO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GETFILE on the receiving computer first. For example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3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any error, then try it again.  Next  start  PUTFI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mputer. For example, to use COM1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FILE  should  prompt you for a filename. Wildcards are O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o send all files  ending  in  ".PAS",  type  "*.PAS"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the  quote marks. When no more files are to be se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NTER on the PUTFILE  side  to  terminate  both  GET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quick and easy way to determine how much free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? DRIVES is a utility program that will lis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, total space and used space in kilobytes or megabyte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range  of logical drives. This is particularly help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r system has more than one logical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C    -- Displays disk usage for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C F  -- Displays disk usage for drives C throug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 Z  -- Displays disk usage for all drives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9 SETCOM3 and SET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 COM3 and/or COM4 serial port hardware but SFC and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don't know its there ? The BIOS table is not  upd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  (  through  version 3.3 ) as is the case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COM3 updates the BIOS table for COM3 if you  have  seri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installed at the standard COM3 address 03E8.  Simili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SETCOM4  if  you  have  serial port hardware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COM4 address 02E8. Place SETCOM3 and/or SETCOM4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  file   so  that  the  BIOS  table  can  b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0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n easy way to examine, set,  and  clear  the  ARCHIVE,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 and  HIDDEN  attributes  of  your files? 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 provide the ATTRIB utility, which does the same 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idden files. But if you don't have ATTRIB or wan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DDEN  attribute,  use  FLAGS. For example, "FLAGS +H *.SA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hidden attribute of all files ending  in  "SAV"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AGS  -H  *.SAV"  clears  the  hidden attribute.  Use R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H for HIDDEN, and A for ARCHIV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benchmark results were obtained using a Tandy 1000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77 MHZ), a Tandy 1400LT ( 4.77 &amp; 9.16 MHZ ), a Tandy 3000  (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HZ  )  computer, and a Gateway 2000 Cache computer ( 25 MHZ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).  Note that the 'standard' IBM PC runs at 4.77 MHZ. 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 (  ramdisks  ) were used in order to measure perform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 of disk speed as possible. The use of hard disk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a little slower times than shown while the use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 will  result  in  much  slower  times.   The  use of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will result in faster times  than  shown.   Thre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used: file A is 10,000 bytes long, file B is 50,000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  is  100,000  bytes long. All times are in second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tart to finish including ramdisk  access.  A  baud  r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200  is  used  for  all  tests.   Your  results 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urce     * Destination  *  File A  *  File B  *  File 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andy 3000   * Tandy 1000   *   2.2    *   9.8    *   14.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andy 3000   * Tandy 1400LT *   1.6    *   6.7    *   12.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andy 1400LT * Tandy 3000   *   1.5    *   6.1    *   12.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andy 3000   * Gateway 2000 *   1.25   *   5.2    *   10.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O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has personally tested SFC on a TANDY 1000, TANDY 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Y 1400LT, and a 25 MHZ Gateway-2000 386DX Cac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 File  Copy  has  been  benchmarked  against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grams.  All that we have tried ( 3 ) are slow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ame baud rate. One program took almost twice a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 files.  If  anyone  finds a faster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SFC please write or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Using SFC to back up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 is an easy way to back up one  hard  disk  onto  anothe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 Of  course, there must be sufficient room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you only need to back  up  your  work  fil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since your last backup. You should have the mast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programs backed up to disk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gin,  it  is  usually  a  good  idea to mark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iles as "READ ONLY"  (R/O)  using  the  MSDOS 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Registered  users  can  use  the  FLAGS util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if ATTRIB is not available. Unless the  SFC  R/O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, these files will always be skipped by SFC. By the wa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files  "read only" affords you some degree of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K flag can be used which will only allow copying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recent time and date on the source  computer  tha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computer.  If  you  use this method,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s on your two computers are reasonably close - within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 if  you  will  be backing up immediately after 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ly, the SFC ARC flag can be set  which  will  only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 a  file  that  has not been written to since the last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  SFC does this by only copying files  with  the  MSDO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 attribute  set,  then  clearing this attribu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SDOS commands like BACKUP also clea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.  This means that if you use BACKUP or  some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 program  to  make backups, don't use the ARC flag with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know what you are  doing.   To  backup  one  disk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tart SFC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lect the proper drive and path on the source machine.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entire disk, select the roo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Select  the  proper drive and path on the destina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will  be  copied  to  the  directory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Set the DIR flag to Y using the "Toggle Flags"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machine. This enables copying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Select "Send File(s)" and type "*.*" on the sour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0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hareware  version  of  SF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determine the usefulness of SFC for  yourself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use  SFC  please  register  your  use  with u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les the user to install  SFC  on  up  to  2  computer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s  are available for situations where SFC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ore than 2 computers. Call for prices. To register  SFC,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0 plus $3 S&amp;H ( $6 outside of USA, Canada, and Mexico 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AmEx billing address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in US dollars drawn on a US  bank,  purchase  orders 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 recognized  US  schools  and  companies  listed  in  Dun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dstreet, and COD (street address  and 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the USA (plus a $3 COD charge).  Print the file SFC.INV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voice is needed. The registered package is mailed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Mail (packet air mail overseas)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test version of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12+ support programs - See 'Support 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tices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e year telephone support ( voic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Backbone bound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 the  latest  version  by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.   A  360  KB 5.25" diskette will be provided unless a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" diskette is requested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not yet ready to register  SFC,  a  "Users  Licens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for  $5.  This entitles the purchaser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SFC.  The user will also receive  noti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s of SFC and other MarshallSoft Computing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 can also be applied to any futu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shareware version is always available for $7.50 (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 a  $5  Users  License  ).   A  360  KB 5.25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720 KB 3.5 diskette is requested when 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oth media for $8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SFC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SFC is 109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SF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10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30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SK and CH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DIR option from separate menu item to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in disk file siz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units of FREE from kilobytes t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internal parameters for  easier 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 PATH length from 58 to a full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 side must start SFC with "SFC  /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generate backslash on Tandy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 --  16 October 1989 ( no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new AUTOSYNC mode as well as manual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help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ly expanded documen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3  -- 1 November 1989 ( no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problem with port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port and baud rat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fied operation of AUTO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indirect file ( '@' file 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upport for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-- 10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change to allow 4.77 MHZ PCs to run at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ransfer of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 -- 16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DOS Shell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AUTOSYN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buffer size to 2000 bytes for 57600 &amp;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cloning program and other sup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do rem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 RESPONSE' error does not ab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error in sending files &gt; 50KB ( affected version 2.0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2 -- 15 May 1990 ( no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drives clears file message string back to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chang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 -- 11 Aug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both B&amp;W and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configuration file (SF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RCHIVE &amp; R/O flags 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1 -- 1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F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potential problem with color mode when SFC.CFG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now runs at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2 -- 24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directory stack limit of 50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ordering is alway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around for DOS 5.0 bug (when asking for help)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incorporated on December 23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3 -- 10 Febr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 bug in 3.2 which occurred when copying directori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subdirectory ( not the roo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4 -- 1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in reporting number of file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5 -- 1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occuring when run on some very fast 4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disk containing all MarshallSoft programs (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 ) is available for US $7.50 drawn on a US bank ($10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US, Canada, and Mexico). A 360 KB disk is provided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KB dis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1 Personal Communications Library for C ( PCL4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  PCL4C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synchronous communications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 developers   programming  in  C.   Four  compil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Microsoft Optimizing  C,  Microsoft  Quick  C,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 C,  and  MIX  Power  C.   An  IBM PC/XT/AT or compat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L features SMALL, COMPACT, MEDIUM &amp; LARGE memory models,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 and  support  functions,  support  for  16550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 (RTS/CTS)  flow  control,  interrupt  driven  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 for  300  through  115200  baud, support for COM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4,  adjustable  receive  queues  from  8  bytes   to   32  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BREAK   error  exit,  17  communication  error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ped, ability to  run  2  ports  concurrently,  complet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&amp;  status,  and  a  terminal  emulator program ( sour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ing file transfer using XMODEM, YMODEM, and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for PCL4C is $65 plus $3 S&amp;H ($6 outside of the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nd Mexico), and includes printed documentation,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shareware screen, and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2 Personal Communications Library for Pascal ( PCL4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Pascal (  PCL4P  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 communications  library  designed  for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ers programming in Turbo Pascal ( version 4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).  An IBM PC/XT/AT or compatib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CL4P  features  28  communications  and  support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16550 UART, hardware (RTS/CTS) flow control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  receiver, support for 300 baud to 115200 baud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through COM4, adjustable receive queues from 8  bytes  to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B,  control-BREAK  error  exit, 17 comm error conditions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run 2 ports  concurrently,  complete  modem  control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,  and a terminal emulator program ( source ) feat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using XMODEM, YMODEM, and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for PCL4P is $65 plus $3 S&amp;H ($6 outside of the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n Mexico) and includes printed documentation,  a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shareware screen, and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0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  and the disks on which it is containe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, for your own use. This is copyrighted software. 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obtaining  title to the software or any copyright righ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sublicense, rent, lease,  convey,  modify,  translat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make  as  many  copies  of this software as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purposes. You may use this software on  no  more  tha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 at  any  one  time. If you need to us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two computers simultaneously,  please  contact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0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INC.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, WHETHER EXPRESSED OR  IMPLIED,  INCLUDING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 TO 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PARTICULAR PURPOSE, AND ALL SUCH  WARRANTIES  ARE 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PECIFICALLY DISCLAIMED. NEITHER 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IVERY OF THIS SOFTWARE SHALL BE  LIABLE  FOR  ANY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 OR  INCIDENTAL  DAMAGES 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SUCH SOFTWARE  EVEN  IF 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HAS  BEEN  ADVISED  OF  THE  POSSIBILITY OF SUCH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OFTWARE, REGARDLESS OF THE FORM OF THE CLAIM.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 THE  SOFTWARE  BEARS  ALL  RISK  AS  TO  THE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tates do not allow the exclusion of the limit  of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consequential  or incidental damages,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greement shall be governed by  the  laws  of  the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 and shall inure to the benefit o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and any successors, administrators, heirs and 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 or  proceeding  brought 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out of or related to this agreement shall be brough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  STATE or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nual                                           page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